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5-Nov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  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  1+Greek Translation Files for Cloanto'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 3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  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 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  3+Design &amp; simulate animated gifs on 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  3+WebAnimDesignv0.93 on PersonalPaint7.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 1+Turkish locale for Personal Paint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  6+**FREE** V1.09!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  1+V1.1: Universal database, English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  5+Powerful programmable databas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  4+Update!  V1.02  Aminet INDEX databa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  9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  1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  5+Dbase for collectors of comic book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  8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  5+3.5 - Multi purpose database. 15 la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  1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  5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  1+2.1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  1+2.1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  1+2.1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  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  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  8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  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  8+German database supports dBASE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  3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  9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video130.lha     biz/dbase   43K   8+Managment program for TV- &amp; Book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  4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  8+VideoArchiv v3.0 !BETA-TESTERS WANTED!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  6+V1.11, Amiga magazine content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  1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  4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  4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  2+PPC (!) + Amiga Version 4.41 of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  3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  7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  7+Spanish Catalogs for Directory Opus 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  2+German Catalogs for Directory 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  2+French Catalogs for Directory 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  2+Greek Catalogs for Directory 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  2+Italian Catalogs for Directory Opus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  2+Hungari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  2+Dutch Catalogs for Directory 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  2+Polish Catalogs for Directory 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  2+Spanish Catalogs for Directory Opus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  2+Swedish Catalogs for Directory Opus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  2+Upgrade patch file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  1+Norwegi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  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  8+Send pictures to ImageFX from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  7+Send pictures to ImageFX from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  7+DOPUS5.5+ MPEGAudio,MPEGA/Soundcards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  6+Player-Setup Update for MPEGAU_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GUIplay.lha  biz/dopus    4K   5+DOPUS5.5+ Script for MPEGA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  0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  1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  1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  3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  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Show.lha     biz/dopus    2K   8+View pictures using Visage &amp; Dopus 5.5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  1+WolleDOpus V1.2 - RexxScripts/Modu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  1+Smart Refresh Patch for ArtEffect v2.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 4+ArtEffect2.0 script to create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  3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  5+Configurable payment calc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  3+The best accounts bank manager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  8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  0+Bank account manager (English &amp; Fr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  5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  4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  6+V1.2 PageStream V3.x Gfx Import Fil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  9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  9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  7+V2.15b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  8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  9+FW: ARexx scripts for implementing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 9K   3+GfxClip V4 - graphics as templates -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MEf.lha         biz/swood   27K   6+Macro ( Insert Several ) V1.6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6+Macro ( Insert Several ) V1.60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87K   3+FW-Tips&amp;Tricks - Release 1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  4+Yet Another Positioning System f.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 1+Renames PS-Fonts to FinalWri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  7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  7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  7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  7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  7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  7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 4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  4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  4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  7+BBSnet Node List for week 255/ join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  2+Simple program (in C) to make TrapDo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  8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lha        comm/bbs   101K   8+Displays a list of Birthdays an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  4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  7+Blue Wave format MAIL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  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 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  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  8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  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  7+External User-Editor V1.1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  7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 4+CNet/4 Professional BBS DEMO; fixed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  1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  8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  5+Digits Single Player Gam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  8+Enowil, based on a Star Trek OS No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  8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  8+Gold Mine, a single player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  0+Replacement for network aliasing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  6+Very nice UserStatus V1.1 for CNet 3.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  8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  8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  3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  8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  2+Multi-format mail packer for DLG -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  3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  8+A generic Tagline adder for an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  8+Echomail stats for Spot/MM/Foozle/Cr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  7+Add missing seconds data in mai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  3+AEMail 1.40 E-Mail GUI w MIME/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  1+V0.4 Mailing List Server Software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  3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  6+Get latest Aminet uploads via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  8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  8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_tagge.lha       comm/mail   71K   8+A generic Tagline adder for any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51K   3+New e-mail program.  V1.0 Alpha test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  0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  4+Post Same Mails to Large Lists of Re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  2+V2.9 localized UUDecoder by PJ in 7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  7+Arexx tagline adder - Random Abuse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  6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  5+Emails messages queued using SMTPpos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ool.lha       comm/mail    5K   7+Substitute names in the reply head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  1+Italian translation for THOR 2.5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Aglutinate.lha  comm/mail   17K   2+Aux. tool for doing FTP by e-mail w.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  6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  8+YamExpansion v1.9 expands YAM (ONLY 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  1+Useful ARexx scripts for YAM (rel 8)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  2+Arexx macro to Read and Send Mail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  5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  5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  5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  5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  5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  5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  3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  3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  5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  6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  6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  6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  6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  6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  6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  6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  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  8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  3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  6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  3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 6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  6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  3+Automated file menus for MAXs BBS,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  3+BlueWave compatible mail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  3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7.lha    comm/maxs   81K   5+MAXs BBS Related Files in Guide/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  4+Picture of Marty, SysOp of GREMLi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  6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  7+Password protect and log Maxs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  6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  3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  6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  6+Password Check: Time to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  2+Tells users how much their call cos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  5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  3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  5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  3+Excellent Animated Last User Msg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  6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  6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  5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  6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  6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  5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  6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  3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  6+Password Protect Menus on you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  5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  3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  8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  3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Find.lha       comm/misc    3K   3+AddyFind v1.1 - Finds Internet Emai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M32demo.lha      comm/misc  350K   7+Phonecost-Manager for German Telekom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  3+Packet radio modem driver (TNC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  9+1.1 - Process posts of Aminet Mail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  5+[S]hort [M]essage [S]ervice send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  7+Prog to make letters with graphic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  6+MUI Phone dialer, cost calculator &amp;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  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  6+ElCID V1.3 caller id logger for ISDN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  4+FileId-Diz Extractor (GUI,new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  3+V2.1 - Gets/mirrors Aminet file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  3+German Telefon costs for 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  8+V1.22 BUG-FIX. online-time per month 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  1+Indirect Telefon Costs/Time Calc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MUI_pre.lha    comm/misc   60K   3+Indirect Telefon costs Checker (only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  4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  4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  7+Online O'Meter -&gt; Netstat logfil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  4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  5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  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  7+Scripts from AmiNetIndex w. MUIRex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  4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  9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  8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  6+!Free phone calls to Internet!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  1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  1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  9+German BBS-List for WWW-BROWSER(MB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  4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  3+V1.14c Personal Communicator (MUI)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  8+Version 3.0b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1_08a_no.lha comm/net    15K   4+Norwegian translation to FreedomC 1.08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  4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  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  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  7+BugFix for PC2Am.Now U can LeaveOu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  5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  8+Simple AREXX script to unbatch News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.lha      comm/tcp    11K   4+Gets latest Aminet uploads via AmFTP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  0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  6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  5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  7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  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  6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  1+ChatBox IRC v1.164 - Bugfixes, new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  1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  6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  6+Tiny frontend for AmiTCP &amp; rel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  1+Tiny frontend for AmiTCP &amp; rel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  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  9+Internet TCP/IP stack (reg. 00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  9+Internet TCP/IP stack (reg. 02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  9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  8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  7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  5+V1.5 of cps counter for Miami 2.0+ (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  8+Amiga port of mlddc, another Monolith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  1+Netscape Communicator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 8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 2+Sends an email from a simple Shell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  0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  4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  1+How to connect w. Miami to TOnline (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  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  7+Amitel - Minitel &amp; Prestel Emulator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  4+FAST Aminet INDEX/RECENT parser for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  1+Strip HTML MAIL and autopost ANTI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 6+Automagically creates receipt messag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 3+Save/print Thor msgs with/withou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  5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  9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5upd.lha      comm/thor  359K   6+THOR 2.5a upgrade. Requires 2.5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  9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  9+BBS archive for THOR 2.5 (QWK/FIDO/B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  9+Internet archive for THOR 2.5 (TCP/S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  9+Offline mail/news/... reader, mai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 5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  3+Universal Message System - public bet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  6+ZConnect/UUCP Mail/Newsread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cker.lha comm/www     9K   7+Checker of local and external links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  3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  5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  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  7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  5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  5+Converts ugly WWW-Formpostings into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  6+Converts HTML files into LaTeX2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  1+Patch to make IBrowse pretend it`s N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  1+IBrowse 1.12 - PL version by WFM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  3+1.1 WYSIWYG html EDITOR! Frames sup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  7+An interactive-online currenc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  7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  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  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  1+(V1.60) The best tool for Web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  5+(V1.51) The best tool for Web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  9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  9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RexxScript.lha comm/www    19K   4+3 YAM scripts: Spellchecker, Address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  8+Axis "Headcase", 2nd 40kb at TP5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  3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  3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trac.lha       demo/aga   212K   7+AnimTRAC v1.0a - sync sound and anim 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  8+Spawn by Appendix-Gravity'97 intr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  7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  7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  4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  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halDose2.lha    demo/aga   1.2M   6+Lethal Dose 2 - Faculty  \ Firs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  7+HD installer for Techno Tracks 2 (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  7+HD installer for Unknown Territory (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  3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  5+Fotoszop - we don`t like false art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  4+KWADRATY: SZARZY3 (last part of tri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ybikAlien.lha demo/aga   234K   7+Raybik and alien - 1st at Gravity`97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  5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  5+SzarikRemix- a psycho Remix of psych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gosh.lha       demo/aga   1.0M   2+Gosh - Chip-music collection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Oubliette.lha  demo/aga    63K   6+Oubliette,64k,2nd at Gravity II CGF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  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  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  3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  5+Performance - from the Wired'97.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  9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  7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  1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  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  8+Haujobb : One Day (40k intro, came 1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  8+Haujobb : With Style (64k intro, came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  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  9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  7+CONFUSION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  7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  7+FIRE AND ICE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  6+FREY - an intro by Mawi at PSP`96 (re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  7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  7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  7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Anno.lha       demo/intro 142K   2+Announcement-Intro for W!LD, the new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  2+RNO's contribution for Scenario'9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  6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  2+RNO's contribution for Scenario'9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  3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  0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  6+4th Demo.Guide with reviews an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  6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  6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  3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  3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ov.lha         demo/mag   1.9M   1+Mag &amp; utility with graphic interface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  8+Mag and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xf19.lha       demo/mag   347K   3+Issue 19 (october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  1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  1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  1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  1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  1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  1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  1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  5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  1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  4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  1+Polish Summer 1996 Slide Show  - 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  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  5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  4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  5+SAVE DA VINYL #8 - chip-packmag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  5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  6+Fraction - Gods  2nd at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  6+Blunt Party - New Style   11th at th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  6+The Dimension - MG Design   2n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Zero_G3.lha    demo/ta97   56K   5+Zero-G III - from the Assembly'97.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  6+Psychedelic - Virtual Dreams &amp;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rey_PB.lha     demo/tp94  1.0M   1+The Prey by Polka Brothers - Ranked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  7+Messages about AMOS during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997.lzh       dev/amos   277K   4+Messages about AMOS during Sept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  3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  8+AMOS-COL - colection AMOS sourc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  9+A Include-File for AMOSPro (Germ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  8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  8+AMOSPro_Delta.Lib - some exten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  8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  8+Delta-Texter2 - COOL! program for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  3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.lha        dev/amos    43K   3+Vector letters source. Latin&amp;Gree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  1+"A68k" now 'by user request' - this i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  2+Last version of "A68k" 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  0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  1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  8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  3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  3+Converts FD files to monam.libfile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  4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  4+MinerMadness4.4 game (just the 8way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  4+My old programs (some 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  5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  3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  4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  4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  4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  7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  7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T_SGrabber.lha   dev/basic   32K   7+Amiga Game Tools - Shape Grabb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  7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  8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ha       dev/basic    7K   7+Include an intuition font to a Blitz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  7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  7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to_Blitz.lha   dev/basic  167K   2+Write AmiTCP applications with Blitz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  7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  5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  3+Routines to read/write strings in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  3+MUI Show/Hide example, rewritten us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  2+Routines to read/write strings in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  2+MUI Show/Hide example, rewritten us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  8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  8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 1+Example.library in 100% C (SAS/Storm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  1+A copper disassembler. Includes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 5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  6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  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  1+Creates C header files for Set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  5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  5+C++ scanner for GoldED (method,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C.lha            dev/c        8K   8+Small, simple and nice version/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 3+Shell-/workbench transparent ReadAr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  3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  4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  8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  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  3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  1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  4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5K   5+5 emods. Progress window, scrolling,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  1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  4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  8+AmigaE compiling script that uses 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  1+Some example source on using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  3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  5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  1+Mempools functions from amiga.lib (O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  5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 7+View those .m module files with PP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  6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  3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  5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  4+GUI creation library - develop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  4+GUI creation library - HTML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  4+GadUtil dev update: 37.9 + update = 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til_html_up.lha  dev/gui     39K   4+GadUtil html docs update: 37.9 +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  8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 8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  0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  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  3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  3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  8+Adds commentboxes to editors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  3+Class for AmigaGuide-based help. V3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  5+Powerful binary 2 text converter w.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  3+Does (RCS)ci on a project (o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Accen.lha dev/misc     3K   8+Esperanto.accent for translator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  1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11K   7+Games Master System V0.8B (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  7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  7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  7+Games Master System V0.8B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k.lha           dev/misc    26K   4+Editor 4 hunk structure of bin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 0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  7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  3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  2+Play MED modules using HSPascal (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Link1_2.lha   dev/misc   113K   1+Let's you write Modem Linkable games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  8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  3+A Progress Bar Link Library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  7+(V2.50) The best ".catalog", ".cd"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  6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  4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  2+Tiny cli-command to strip hunks/re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 7+Update! V1.4c - Small prog to obser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  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  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  8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  4+BCC v3.3 to program MUI/BOOPSI a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  7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  7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  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  5+Collection of useful Cand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  5+In progress version of a Beast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  4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  2+Picture In Picture window/boopsi cla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  1+Source for util/rexx/RexxLocalDate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  3+Great&amp;simple backup soft for EZ,Zip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 91K   8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  1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  5+(Aminet-)CDRom cataloger (MUI/XPK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 3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  9+NEW CD-Tool(multi format indexes).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  2+CD-ROM-Cataloger for Amiga ,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  4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  4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  6+(Full) V2.1 MUI CD Player/Ed/Pro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  6+(Disks) V2.1 MUI CD Player/Ed/Prog/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  6+(Update) V2.1 MUI CD Player/Ed/Prog/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  4+Executes a shell script everytim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  9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  7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  6+FastFileSystem with TD64 (&gt;4GB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  5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  8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  4+Runs a script every time you insert 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  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  3+Fixed ZIP mount scripts (FFS,AFS,MAC,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  8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  4+Removes all assign from one volu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 6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  6+V1.83 - A 'format' program for damag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  3+Hex v1.01 -- Old but good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  5+V1.02 AFS disk optimiz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  8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  7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 8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  3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  8+Picture Manager professional V4.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ppc.lha         docs/anno    4K   5+SuperView-Library powerUP (TM) Infos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  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  5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  3+How Write Amigaguide Docs Notice re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  4+MP3(MPEG Audio) on the AMIGA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  6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  3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  2+A guide for AB3D2 Editor.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 3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  3+V1.3 FAQ for Voyager - German Text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 4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  7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  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  7+Amiga Nutta Games Magazine Issue 3,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  5+Amiga Nutta Games Magazine Issue 4,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  3+Amiga Nutta Games Magazine Issue 5,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  1+Amiga Nutta Games Magazine Issue 6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  5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 4+Amiga F1GP Hall of Fame (October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  2+F1Gp championship details on how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  3+Amiga Guide to Heavy Metal CD`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  5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  1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 8+A comprehensive guide about METALLIC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  3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  1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Book.lha      docs/hyper  32K   2+A must for all sceners! All the be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  7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  5+AmigaGuide to Star Trek: TNG CCG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  3+V1.3 FAQ for Voyager - Germa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  3+V1.3 FAQ for Voyager - German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 4+V1.3 FAQ for Voyager - AmigaGuide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  4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 6+Docs for Web Design v1.7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  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  1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  3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  3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Guide.lha   docs/lists   8K   3+A Guide of Amiga custom BOOPSI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  3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  3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  3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  4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  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  4+An incomplete $VER list of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7HTML.lha   docs/mags  203K   9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7GUIDE.lha  docs/mags  117K   4+AMIGA aktuell - German news magazine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7GUIDE.lha  docs/mags  131K   0+AMIGA aktuell - German news magazine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_1097HTML.lha  docs/mags  284K   4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 7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  5+AMIGA HABER 17 Turkish Disk Mag (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  3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  6+Amiga Information Online #5 (Septem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.lha          docs/mags   60K   2+Amiga Information Online #6 (October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  4+The Amiga Monitor: August-Sept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9.lha  docs/mags  204K   5+'Amiga Channel 9' [Spanish Magazine] 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  6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  6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  4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  3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  1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  1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  1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  1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  0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  7+Club-Newspaper 9/97 from AU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  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  4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  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  1+DoubleClick! Excellent Diskmag (Issu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_Online.lha      docs/mags  516K   4+German Amiga Magazin (FunTime) -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  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  9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  1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  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  8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  4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  1+HTML mag for REFLECTIONS user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  7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  5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  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  1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  6+AnnouncePaper(German Only) - Lam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  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  4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  4+Description of various MOD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  3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vsell.lha       docs/misc   16K   8+Very interesting doc about CDTV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  7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  5+A new DCTV display mode &amp; useful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  4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  7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  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  2+Patch ReSource to use one bitplan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  5+Sceners's e-mail addresses #18, 30/09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  7+Wordworth 6: ARExx-Funktion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  7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  5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  4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  8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  8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.lha             game/2play 461K   3+BrutalHomicide, An addictive and fu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  3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  1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  9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  5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  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  5+Zooming Gravitygame. V1.10.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  3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  2+Revenge of Renegade: The ultimate bea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422K   3+VERMONE 2 - A great worm game by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  4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  5+XPilot:  Multiplayer gravity war gam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 5+XPilot:  Multiplayer gravity war gam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  7+Norwegian translation for Imperial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  4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base4.lha       game/board 695K   6+AMIGA Chess-database. PGN + PI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  7+Extra chess piece-sets (iff) for PI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  7+Chess games for PIGbase4 database, pi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  7+Chess games for PIGbase4 database, pi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  0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  8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  0+Castles, like Thromulus /by LEGION S.A.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  1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  5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  5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  7+Some CdBSian levels for Worms (th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rmsDC.lha    game/data  119K   7+Some CdBSian levels for WormsDC (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  1+CityHunter cardset for Soliton (32c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  1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  8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  1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 0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Saves.lha  game/data  280K   1 Barry Smith's Gamesaves for Frontier (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  5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  9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  8+Italian's League team data updated on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  5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  8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  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  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  8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  8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  5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  5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  7+Marryem_Pic Card Set Flag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  7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  1+CardSet of jungle anima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  4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  3+Spanish league updated for SWOS (12th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  1+Spanish league updated for SWOS (22th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  3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  1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  4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  5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  3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_wd.lha game/data   23K   5+Great Teletubbies Worms landscape by 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  6+7 additional Levels for AB3DI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  6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  5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  5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  5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  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  7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  4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emo.lha        game/demo  335K   8+Demo of polish adventure game. [disk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emo.lha        game/demo  710K   8+Demo of polish adventure game. [disk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  6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  5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  7+ScreenShots of Vulcans New Virtual Cop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  7+A new game like Wolfenstein 3D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  7+16 MYST screenshots (8-bit IFF) - pe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  7+16 MYST screenshots (24-bit IFF) -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  7+16 MYST screenshots (JPG with HTM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  2+Nemeses shoot'em up *update*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  4+Beat'em up with 5000 colours and...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  8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 2+Demo of new programmable maze game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  5+Enhanced Demo of Multiplayer 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  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  2+You know Cool Installer or Cool Boo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  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  7+Configurable Snoowy window on your W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ool.lha         game/hint    0K   4+Exact position and power to mastr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  4+Spoiler files for ADOM in .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  4+Cheat Codes for the AGA version of A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  4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 6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8+PSX Cheat-Database, fixed Re-Upload 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  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 6+V1.4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  4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  4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  4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  4+Walkthru and general Hints for Dunge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  4+Walkthru for Flashback (Another Worl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  4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  9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  4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  4+All the Death Moves for Mortal Komba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  4+All the Death Moves for Mortal Komba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  6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  4+"New Zealand Stories" FAQ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  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  4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  4+Codes for Quik the Thunder Rabbit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  1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  1+Solution for Roger Rabbit's Har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  1+Full on tips and valuable hints for 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  4+City map of SYNDEY, AUSTRALIA for Sim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  3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  5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  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  5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  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  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  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  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  5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  8+PacMan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  8+PacMan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  1+Emerald Mine - the next gener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  3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  3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  3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  3+Formula One Grand Prix / WC Editor V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  6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  1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  3+AGA/ECS Emerald Mine game with 81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  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 4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  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  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  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  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  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  1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  4+Customisable fruit machine. Babylon 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  7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  5+The Three Stooge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 4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  4+HD Installer for The Addams Famil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 1+HD Installer for Alfred Chicke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tchListA.lha game/patch  48K   3+V2.8, patches to deprotect software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  7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  1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  1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  3+HD Installer &amp; Patch for Bubble B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  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  7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  1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  6+Start games which need all ram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  1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  1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  1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 1+HD Installer for Dizzy Collec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  1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 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  3+DuneII patch Harkonnen now playab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  6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 1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 3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  3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  4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 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  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  8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  4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  5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  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  1+HD Installer for Krusty's Funhouse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  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  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  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reathless.lha game/patch  20K   8+Megatrainer for Breathless V1.01 (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 1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  1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  5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 4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  1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  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  3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  1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  1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  4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  1+HD Installer for Out To Lunch A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  8+New launcher for Pinball Fantasie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  1+HD Installer for Power Boat/Pub Trivi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 3+HD Installer for Prince Of Persia V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  2+HD Installer for Project-X original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  1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  1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  1+HD Installer for Rick Dangerous I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  1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  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  4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 7+Siedler CD install. (AmigaPlus SCD 9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  1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  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  1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  1+HD Installer for Spindizzy Worl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  1+HD Installer for Stunt Track Rac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  1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  4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  4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  1+HD Installer for Terminator II (non 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  9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ldhd.lha       game/patch  19K   1+HD-Installer &amp; fix for Time Soldi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  1+HD Installer for Torvak th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  1+HD Installer for Theme Park Myste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  5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  2+UFO - Enemy Unknown - ECS - Money Ch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  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grhd.lha       game/patch  15K   1+HD Installer for Warlock the Aveng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  1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  5+HD Installer for Fears V2.0 - Featur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  3+Util for Worms (not DC), random level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  1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  4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 8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  5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  9+Edit your own characters in Ambermo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  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 0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  8+CTW RPG Engine &amp; Editor (64EHB, 2Mil+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fix.lha        game/role  1.3M   3+New text based zombie RPG with GFX &amp;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  4+Generate weather-tables, Towns, and N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  0+"Olaf va a l'est" FRENCH indy adv.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  0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  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  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 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  1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  1+A german RPG-game with Construction-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  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  1+ITALIAN: Tempora Sanguinis MU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  6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  4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  4+V1.00 - Peruvian Anime Shooter (TwinB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  8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  4+Small stupid parody shoot'em up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  4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  8+Galaga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  8+Galaga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  7+Awesome 3D Space Blaster, Mouse Pow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  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  5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  5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  4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 8+A Shoot'em'up game Space Invader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  8+Compiler for ZMachine/Infocom games -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  8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  6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  9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  7+A.M.A.M.E. HAM8 cardset for Reko-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  6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  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  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196K   3+Hit Puzzle - A puzzle-bobble game b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  8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  1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  7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  3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  5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  8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  4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  2+Star Trek - The Next Generation -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  7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  6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  4+Tamagotchi game for the Amiga Beta v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  1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 1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 1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  1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_V2_76.lha       game/wb    283K   6+Buergermeister V2.76 - manage your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  6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  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  2+(V1.2) Essence Vol I/II textur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108K   2+Imagine FAQ #11 in AmigaGuide 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  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  7+Imagine Staging File Format Rev 1.1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  8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  8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  3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  4+Cinema4D model of a CASA C-212 Avi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  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3.6M   1+Earth and moon objects and scene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  5+Escher Cubes rendered!!! for R3D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  4+Imagine obj. of space station from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 4+Stargazer (Star Trek)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  6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  4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  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 0+CGXMode 2.4+ - PL version by WFM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  6+PrefsPrg for CGX3 vars &amp; tooltypes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  6+Energy saving Screenblanker(CyberGraph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  5+Monitorfile: 42khz modes for M1438/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438.lha        gfx/board    1K   1+Microvitec 1438 Monitor Setting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06K   3+P96Speed v0.14 GFX Benchmark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  3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mview_grf.lha    gfx/board   27K   5+Show PBM/PGM/PPM-images on the Graffi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 3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3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  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  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  2+Use Kodak DC20 or DC25 Digital Camer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  5+Create/cut anims+pictures+sound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  2+Create GIF-anims easy. Needs Whirl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  2+The best vector(AMF,CGM,CLP,DR2D,DSDR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  1+Slick image processing script for A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  6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  4+Scala/InfoChannel Background ADPro-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  4+Major update of the BEST anim-/pic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  5+V1.20 Bitmap-&gt;Vector tracer French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  5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  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  7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  3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  8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  8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man.lha        gfx/edit   149K   9+Permit to create REKO cardsets using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  3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  3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  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  7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 4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  1+Simple fractal gene. (ONLY ITALIAN DO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 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  8+Powerful picture catalogger (v3.0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  3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  6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  8+Create HTML page with thumbnails (+1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  1+3D-Bevel/Neon-Logos with Image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  6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  8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931K   1+THE flexible Cellular Automata (LIF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 1+Nice CMYK Sep/Color Corr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  5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  5+Very Fast Direct-From-Disk IFF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  5+MPEG player with suppor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mmander.lha  gfx/show    87K   9+Fastest Anim5 player ever written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  4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  8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  5+Let FastView produce RANDOM slidesh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  3+Definitive Version! Make video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  1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  5+Pdftops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  5+Pdftops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tx020.lha     gfx/show   102K   5+Pdftotext(0.7) - a Portabl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tx_040.lha    gfx/show   100K   5+Pdftotext(0.7) - a Portabl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  6+Ilbm on your public screen like a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View.lha       gfx/show    22K   3+Shows some PlayStation pics on Amiga (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  7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  3+V2.02 pro subtitler. RS-232 SMPTE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  2+SViewNG V7.25 + Library 19.4 (19.10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  6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  5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  4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  0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  6+The fastest Xing mpeg player! Cgfx/A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  5+Xpdf(0.7) - a Portable Document Form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  5+Xpdf(0.7) - a Portable Document Form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  9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  1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  1+Motif1.2 compatible librar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  1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  8+XMorph morphing-tool for AmiWin (V 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d_pbscsi.lha  hard/drivr  15K   3+New disk driver for SCSI resident at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3_4.lha     hard/drivr 122K   1+V3.4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  3+Serial mouse driver, 4800 baud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  5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  1+Driver for "truesound" mp3-decod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  3+Makes A2091 work in A4000. V1.4 (8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  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  5+Very, very simple hack to improve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  8+Inner diagram of the CD-32 joypa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  2+Frame grabber, produces 768x575 colo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erfix.lha     hard/hack    2K   5+Multiscan/DblPAL flickering stripes h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  4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  1+IDE HDD, ROM and RAM controller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  8+How to add an external 3"1/2 HD on CD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  1+Control LCD through parallel port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 5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ware.lha  hard/misc   73K   3+All you need to know about the A1200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  1+AMIGA interface to the phonecards v0.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  4+Conjugates portuguese and brazil verb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  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  2+GeoWorld-Preview (German)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  6+The helpful vocabulary train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  6+The NEW Vocabulary Trainer Update! (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  9+TI-85 &lt;-&gt; Amiga Link software. 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  1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  8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  2+Amitamagotchi 0.53 New!!!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  5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  3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  1+BK0010 Russian computer emul. v1.6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  5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  6+Show dir. of a '.D64' image vi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  7+Show dir. of a '.D64' image vi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  8+Nintendo Entertainment System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 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  4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  2+PC-Task 4.3 80486 PC Emulator using 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  2+PC-Task 4.3 Patch.  Updates 4.2 to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  7+Obtain real speed in PC emulators. (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  5+Workbench selector for MSHF: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  7+Aminet search (by name, age, size), P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  6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 7+THE C-64 archive file processor v3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  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  1+Wzonka-Lad - Gameboy emulator v0.92 +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  1+Faste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  3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  5+Convert Arabic numerals to m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  3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 6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  5+Useful for owners of Books Of Recipes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  8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  5+Football League Manager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misc/misc   18K   5+"The Insult Construction Kit" -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  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v_2_2.lha     misc/misc  133K   8+LOTO v2.2 : very nice loto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  8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  5+League manager for various kinds of 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  8+Neapolitan locale and catal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  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  6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  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  4+Complete package for SerbianWB (Ser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  0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  6+*97/98* Prg. to win at Totogol V0.91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  1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  1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  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  3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  3+Small program for mech. engine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  7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  7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  7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  7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  0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fic.lha       mods/8voic 321K   3+GiantFiction - The best OSS modu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  5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  5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  1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  7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  7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  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  3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  6+An OctaMED module with sampled vo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  7+DIGI Booster module by Boray 1997/08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  8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  7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  1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  1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  1+Trazer's first chip-module (The lege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  1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  7+A chip song with 1 sample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  7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  1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  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  1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  7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  7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  7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  7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  7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  7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  7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  7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  7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  7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  7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  7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  7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  7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  7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  7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  7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  7+"Jubil@@ 4 Fun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  7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  7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  7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  7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  7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  7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  7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  7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  7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  7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  7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  7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  7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  7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  7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  7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  7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  7+"Warez By Nigh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  7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  6+"Wild Blue Yonder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  9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  9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  8+"A.N.U.-Theme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  8+"Haunted By Fear"(Fear Of A Dream Rmx)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  6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  0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  1+Shards of Atonement, techno/demo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  3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  3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  8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  3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  3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  3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  3+"Bonified Funk" by Oops! - #1 in S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  6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  6+Gametune "Survivor" KIL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  6+Gametune "Survivor" Level 1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  6+Gametune "Survivor" Level 2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  6+Gametune "Survivor" Level 3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  6+Gametune "Survivor" Level 4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  6+Gametune "Survivor" Level 5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  6+Gametune "Survivor" Level 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  6+Gametune "Survivor" Level 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  6+Gametune "Survivor" Level 8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  6+Gametune "Survivor" Paus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  6+Gametune "Survivor" Sequence1 -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  5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  5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  4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  4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  5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exprt  39K   4+Symphonie Module by Expert/Inferno &amp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  5+Symphonie mod by Expert/Taski^Maniacs^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139K   4+Symphonie Module by Expert/Inferno &amp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  8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  9+FBY 1995 4Ch 5:30 2nd place at Gasp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  5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  5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  5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  5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  5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  4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  7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  4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  8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  2+"infinite mass" by racoon/c-lous,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  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  8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  0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  5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  4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  3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  9+NEW fasttracker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  8+NEW fasttracker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  8+NEW fasttracker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  8+NEW fasttracker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  6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  1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  1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  1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  1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  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  7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  3+*My Light* by Dx0 - 4th at 4ChCompo TIG'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  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  4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  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  4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  9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  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  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  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  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  8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  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  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  4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  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  4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  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  8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  9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  9+Mark Salud's contemporary jazz 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  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  4+Mark Salud's reggae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  0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  3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  7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  2+Electrochemistry - psychotrance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  2+"Acid Rangers"  Old West frontier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  7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  7+"Space Flight" - spaced-out goa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  3+4-track fast(ish)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  3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  4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  6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  6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  6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  6+Minimalistic groove fun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  0+OctaMedSS Atmos/Pop by Rickard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  4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  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  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  4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  5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  4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  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  1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  1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  3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  9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  5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  7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  1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  7+Fine symphonic-techno tun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  5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  0+"in my brain" compoced by acidpimp/e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_velo.lha       mods/misc  300K   0+"velocity ep" compoced by sami/elektr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  7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  5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  3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  7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  8+Chicago move on - another mortimer T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  6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  4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andra.lha   mods/misc  223K   2+4-Channel DigiBooster Song By Blonde 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  5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  0+2 cool MusicLine-module from Mr.Cha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  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  1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  7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  5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  4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  6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  6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hu.lha          mods/misc  288K   7+(mono) - Phuck Det Er Varmt by Relie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y.lha         mods/misc  377K   1+(mono) - Plays with himself by Mor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  6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  7+(mono) - Pulse of Life XL by Relief +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  3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  7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  4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  6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  5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  4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  8+DigiBoosterPro Version of the Comman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  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  7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 7+Symphonic rock by MindWalker - Mo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  7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  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  2+"Chippy Ravy Groovy" by Tribal (ex Oo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  6+"Ucklum" - chipmodule by Tribal (ex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  1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  1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  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  2+"Green Shine", dance euro-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  7+Theme tune with some guitars &amp;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  0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  2+Windows 95 Sux - A great pop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  3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  3+Cursum perficio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  4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  3+"Dancing Chiquita V2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  8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  8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  3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  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  9+Powerful film style mod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  8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  3+Faked Destruc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  3+FastBass (OLD Module) by Estrayk &amp; D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  3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  3+Got's in da time (OLD Module)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  8+Hear is u only god by Estrayk &amp; Evel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ve_of_guitar.lha mods/pro   117K   3+Hive of guitars (OLD Module) by Estray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  3+Inner Planet II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  3+Inner Planet IV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  3+Inner Planet I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  3+Let's beat louder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  3+Longest rearming (OLD Module)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  3+Melannie rearming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  3+Nation Station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  8+Outlive Blodnes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  3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  3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  3+"Rapping Chiquita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  3+R u really sure? (OLD Module)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arFactory.lha mods/pro    33K   3+Stellar Factory (OLD Module) by Estray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  8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  7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Gravity.lha mods/pro   139K   3+Virtual gravity (OLD Module) by Estray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  7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  5+Cool Metal Inspirated Module by Jack.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  7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  1+HairyDrummer's second Heavy Metal m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  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  7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  3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  7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  2+"Green Shine", dance euro-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collection.lha  mods/sbc   417K   4+4 classic hardcore tunes from 1994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llecti.lha mods/sbc   204K   4+3 classic techno tunes from 1993-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  6+Towerhillstreet jam - jazz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  2+24 JO-modules (Eagleplayer) + 5 JO-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  6+Silvio Banzi - Module Collection 93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  3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  8+Forest Of Silenc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  6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  8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  0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  6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  8+DSS-Mod by Tipsy --&gt; Rulleezz Acid 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  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  1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  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  9+"Alien 4, The Chaos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Honoo.lha       mods/techn 318K   8+"Honoo Team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  9+"Hypnotic Jungl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iren.lha       mods/techn  63K   8+"Siren Song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  9+"Sora 6 -  Lagoa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  3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  4+Dr.Avalanche`s "BonzaiThunders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  4+Dr.Avalanche`s "Broken pian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  8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  0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  4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  7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  4+Dr.Avalanche`s "Dont`t look at me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  0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  5+Mtut &gt; housepowered track, some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  6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  4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  7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  9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  8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  3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  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  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  2+Remix of The Ravebusters' "In Full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  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  8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  7+MODule # Latte of Texxid  -  Mod.Gon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  8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  1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  1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um.lha         mods/techn  61K   3+Dreamhouse by Markus Schnell and the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  3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  4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  4+Dr.Avalanche`s "Noise message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  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  8+DSS-MOD by Tipsy --&gt; Techno, Hurry GO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  1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  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  6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  3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  0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  8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  7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  6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  9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  7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  0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  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  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  8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  4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  5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  1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  1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  1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  1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  1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  6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  1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  4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  4+Slow powerful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  5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  6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  6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  7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  5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  6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  5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 5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  4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  5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  4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  7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  4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  5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  1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  3+16Bit and 24 Tracks DigiBooster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  2+36Chn 16Bit DigiBoosterPro Music ReM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  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  5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  7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  4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  1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  1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  1+WMR: "Cleared For Take-Off" by Me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  1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  1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  1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  1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  1+WMR: "Gravitational Pull" by Sal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  1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  1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  1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  1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  1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  1+WMR: "Lodge of the 3 Globes"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tif.lha        mods/wmr   587K   1+WMR: "(Messing With) Motifs" by Mick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  1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  1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  1+WMR: "Tribute (DMF Remix)"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  1+WMR: "Stomping on Elephantus" by My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  1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  1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  1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  1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  1+WMR: "Psychopet's Night Out" by Phan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  1+WMR: "The Walls Are Crying" by Broke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  1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  1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  1+WMR: "Giggle of the Fairies" by Shud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  1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  1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  1+WMR: "The UberFunkMeister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  1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  1+WMR: "When the Penguin Slides" by Du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  1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  1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  1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  0+WMR: New reviews for week of 10.27.9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  1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  8+Fast synthesizer, melodical tune    [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  8+Slow, sentimental, guitar ballad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  8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  3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  7+Trance dedicated to the memory of Oz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  8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  3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  8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  8+The Art Of Remember - 8 channel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  7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  1+"THX Sound System v2.1 full Version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  1+"THX Sound System v2.1f bug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  6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  3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  0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  1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  4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  4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  7+Bars &amp; Pipes Tool for generating cyc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  7+Bars &amp; Pipes Tool for prefixing CC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  4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  4+MIDI Song in Music-X, SMF and Bar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  8+Roland GX-700 Guitar Effect MIDI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  5+Fix some KAR files to run with Mid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 5+Convert MS-DOS KARAOKE for Midipla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  8+Korg 05RW,X5,X5DR,03RW - Librarian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  2+MIDI SYStem EXplorer - PatchEdito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  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4_1.lha        mus/midi    57K   6+.MID sequence of Rachmaninoff 4th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  2+Random number generator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r.lha         mus/midi     7K   7+Bars &amp; Pipes Accessory/Tool for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  7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  5+A Collection of Bars &amp; Pipes Too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  4+MIDI Song in Music-X, SMF and Bar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  6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  7+Script File Generator for  Jeroen S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  0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  3+BeatBox v1.0 - A Drum Machine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  3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sks.lha      mus/misc    13K   3+29 disks descriptions for CD player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  4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  5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  4+ProTracker/NoiseTracker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  6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  3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  7+Delitracker's ModPlayer for Art&amp;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  8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  6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  5+DC^mp3gui - Gui interface for Mpega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  6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  6+Muirexx Point and Click wav play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  8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  1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  7+MPEG I,II &amp; III audio decoder V3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  6+Gui4CLI frontend for MPEGA incl. MP3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  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  5+V1.11 - Amiga Sample Player for D.J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  7+Multi format sound player, supports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  7+PlayAY package (mostly useful with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ek3.lha      mus/play    39K   1+V3.25 PT/Med Sprite equ, xpk,lha,lzx,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  1+Pentagram-Player! Ultimate raveplay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  3+V2.1 MOD/MMD/THX player, brow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  5+Plays not-converted SIDs! V1.99c (9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  8+Animation of French Fanzine Logo AMI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  8+Animation of French Fanzine Logo AMI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  8+Animation of French Fanzine Logo AMI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  5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  6+A LightWave ANIM with a flipping Ske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  5+AnaduneScene-traced anim by MadBart/Apx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  5+I'm flying!-vistapro anim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  5+Rybiki-traced anim by MadBart/Apx^And^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  3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e.lha        pix/3dani  2.7M   3+(ALN) Marius Eckardt Cinema Textani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  1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  6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  4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_DR97.lha        pix/3dani  2.8M   3+(ALN) Demo Reel 97 Text with Lensfl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_LENS1.lha       pix/3dani  176K   3+(ALN) Lensflareexplosion like Star-T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  3+(FUG) Starfightanim Part 4 (RETIN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  3+(ALN) Part 1 of a MEGA-PLANET FIGH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  3+(ALN) Part 1 of a MEGA-PLANET FIGH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  3+A new very nice Yafa-anim, look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  3+The 20 minutes or it's free ques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  5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  6+Another cheeky look into Miggy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  3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  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  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  4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  5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  4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  3+Some old Anims that have sat un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  4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  6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  6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  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  8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 3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  1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  6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  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  8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  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  5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  8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  8+Simple but smart pic of a baske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7Rachel.lha    pix/art    116K   7+Rachel Raccoon trying to recover her 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  2+Very good pic of the Amig-Back For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  6+The Farewell Amiga piccy from Digital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  8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  1+HairyDrummer's second hand-draw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  5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lha        pix/art    225K   8+2D Image of Michael Jackson "MJ" logo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  4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  1+HairyDrummer's first hand-draw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Pix1.lha       pix/art    572K   5+Amiga drawn images and art by Victo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Pix2.lha       pix/art    568K   5+Amiga drawn images and art by Victo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  3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  1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  1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  1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  1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  1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  1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  1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  1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  1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  2+MUI buttons and pat's, Oops! Prefs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  4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  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  4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  3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  3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  4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  3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  6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  2+San Sebastian International Cinema F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  2+Screenshots from an upcoming Space-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  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  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lha       pix/imagi  270K   1+HairyDrummer's fourth Imagine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  1+HairyDrummer's first Imagine render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ur.lha         pix/imagi  166K   1+HairyDrummer's first VistaPro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lha         pix/imagi  178K   1+HairyDrummer's second Imagine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  1+HairyDrummer's first Cinema 4D rend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  5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  3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.jpg        pix/imagi  149K   7+Imagine rendering of a landscape and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  5+MidEvil Temple JPEGS done with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  7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  7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_45.lha           pix/imagi  206K   1+HairyDrummer's fourth Imagine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  6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  7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  7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  7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  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  7+Sepia fine art of two girls in a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  9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  9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  7+* Excellent sepia watercolour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  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  9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  5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  9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  7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  9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  7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  9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  7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  9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  7+This picture shows the Boing 757 in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  7+This picture shows the Boing 757 (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  3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  5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  8+Dr.Avalanche`s picture that shows hi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  5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  4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  5+Pics from "Pianeta Amiga '97" - Empo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  4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uis.lha        pix/misc   263K   1+HairyDrummer's first VistaPro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  5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misc   208K   1+HairyDrummer's third VistaPro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  6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  5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  6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  7+Abyss: "The THX Trailer" 320x240x13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  7+Abyss: "The THX Trailer"(short)320x2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  7+Abyss: "The THX Trailer"(small)160x12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  1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  1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  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  8+Part III of the ATR MagicWB-Icon-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  1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  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  4+This is a VERY cool add-on package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  5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noff.lha       pix/mwb    131K   1+Funny MWB background picture &amp; orig.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  1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  1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  8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 0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  0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  8+PPC 68080   rendered picture by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  8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  4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  8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  4+Imperial Shuttle landing on beach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  7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  7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  7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  7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  7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  8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  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  1+HairyDrummer's second Cinema 4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ant.jpg    pix/trace  286K   3+U.S.S. Defiant docking at Deep Spac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  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  4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  1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  6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  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  5+(ALN) "Glanzschiff" rendered with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jpg         pix/trace  223K   6+X-Wing in a jungle ,trace pic (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  7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  7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  4+Abstract trace with LW screen by AMI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  5+Traced scene: A lamp lost her light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  5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  1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  5+CrazyPSX#1-traced logo by MadBart/Apx^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  8+PomocDlaPowodzian-trace by MadBart/Apx^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  4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  4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  3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  4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  1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  1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  8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  8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  3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  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  3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  8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  7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  4+Imperial Shuttle landing on beach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  7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  4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  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  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  3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  8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  8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  4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  8+Utopic`flower   rendered picture by 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  4+Ray with 'TheXFiles' motiv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  4+Fighter&amp;girl are very close,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  1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  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  7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  4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  3+WB from Spain. C64/3D (Erizo's WB). 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  3+WB from Spain. C64/3D (Erizo's WB). 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  6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  3+Picture of Philip Goddards' Workbench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  3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  8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iteMisc.jpg    pix/wb     206K   4+Look at this for some really new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  8+My 660x512 256colors p-OS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622K   5+Some Workbench's Snapshots with HTM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  6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  1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  3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  5+2 Snapshot pictures from m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  4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  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  4+Compact fonts for use on Workbench,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  5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  5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  1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EX16.lha       text/edit   95K   5+La-TeX-info environnement for GoldED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  7+Italian Spellchecking Addition for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  7+Italian Spellchecking Addition for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  3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  7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  5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  8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 6+HTMLCap V1.32, makes HTML-Tags LOWER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 7+Cool AmigaGuide -&gt; HTML convert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  8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HTML.lha       text/hyper 159K   7+HTML Offline Browser with Sourcecod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  8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  5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htm.lha       text/misc   45K   9+Translate Html English files to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  4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  3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6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  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  7+A sort of tagline (and more) ins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Converter.lha  text/misc   57K   1+Converts Word 6,7,8 files to text,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397b.lha  text/print 613K   6+V3.97b Official Canon BJ/BJC Prin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  5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  4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  8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  1+Textviewer for PP,XPK,AGuide,HTML,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  8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  5+Migrating PasTeX to AmiWeb2C: tutor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  7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 3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  8+Smart trash. Deletes OR moves to tra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 1+The best Gui for Lha, Lzx...etc.! V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r.lha          util/arc    47K   1+DeTar for Amiga (68000/030) V1.3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  4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2lzx_v102.lha   util/arc    18K   5+LHA to LZX convt GUI multiselect Sta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conv2.lha       util/arc   102K   1+Converts LHA/LZH/ZIP/ZOO/ARC/PP/XPK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  7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  4+GUI for LHA,LHASFX,LZX,DMS,ZIP,UNZIP,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  9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  1+Amiga port of UnARJ 2.41 (68000/030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  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  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  2+Multi Module simultaneous Blank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  7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  6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  2+Brutally remove small mem frags on 0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P.lha         util/boot    5K   2+AllocP - BetterAlloc (AllocMem/Alloc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  2+AllocP32 - BetterAlloc (AllocMem patc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  0+Patch to re-direct fastmem allocation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  7+V1.21 Allows to Load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  7+V1.21 Allows to Load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  1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  8+The gigantic new Security-Standard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  8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  5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  8+Erm glicht es aus mehreren Bootdateien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  9+ENV:-On-HD-Manager. Source incl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  8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 7+Mathffp.library FPU speedup patch 1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3+V0.6 - Warn or reboot if drive no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 8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  9+Password-Protection-Tool for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  8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  7+Small speedup patch (interleav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  8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  6+V1-26 of Random Amiga Setting Program (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Backdrop12.lha  util/boot    6K   8+ARexx scripts for WB backdrop or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  5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  3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  8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  1+All In One - utility to control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  4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  1+Nice way to execute differents Startu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  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  1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 3+TheChoice V2.23 - Simple Program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  6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  5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  8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  3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  3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  6+A 1-line/row virtgrp ExchangeClon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  5+Powerful cron-like schedul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  2+(V2.30) Sound FX for Windows/Screens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  6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  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  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 1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  4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5.lha    util/cdity 113K   3+Screenmode Promotion &amp; Public Scree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  6+Close the acive window on press of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  2+Yet another CGX DPMS blanker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  7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  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  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6+Advanced CLI-Commands for KS V33-40 (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  7+Checks files and directory structur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  8+A command 4 changin'many pref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  3+Compare two dirs for different fi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  4+DoubleTake V2.1, find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  0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  6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  6+Helps minimise "Out of memory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  6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  5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  6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  4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  5+MakeDir replacement, creates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  6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  2+A fast substitute of List and Di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  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  6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  6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  6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  1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  7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  8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  6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 3+Small (300 byte) reboot with op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 1+Prints the version number into th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  4+Searches for all copies of drawer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  6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  8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 2+V2.5: zDir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  4+Converts from/to Serbian CPs (Ser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  5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  7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  2+Excellent CZECH texts&amp;catalog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 3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  4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  8+Ripemd160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  4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 5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  9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  5+Know-All V1.04 (Super File Search and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  7+Picture Buttons for the RO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  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  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  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  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  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  5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  5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  7+Converts Picture-Datatypes to IFF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  4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  3+AMF,DR2D,DSDR,DXF,CGM,WMF,XFI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  5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  5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  5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 4+Replacement for ilbm.datatype V43.x (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  3+Superclass datatype for midi files,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  1+PNG DataType (68000/020) v. 43.3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  4+Boards.library V 2.15 - 365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  4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.lha       util/libs  122K   5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.lha        util/libs  115K   3+MUI-ASL 40.6 (replaces 42.4) (68020+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  0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 4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  1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  3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  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  4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  3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  5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  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  2+Removes flickering stripes on A1200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  7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 1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  8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  8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  5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  3+Analyses the Guruhistory of MCP (V1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  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  6+SnatchDIZ v2.8 the BEST fileid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  4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  8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  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  7+A new program for Lotto or Totogol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  4+Jams psychotronic mind-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  5+Move files in DL to local Aminet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  6+Tells you what libraries are used 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  1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  4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 4+Helps to solve german crosswords. 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  4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  1+Transf. via PC disks (2*faster, spl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  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  5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  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  1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  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  9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  6+V2.5b - Powerful system monitor and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  0+AmigaGuide based jmp-table mon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  1+Apollo 4060 Turbo &amp; Picasso 4 Boar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  5+System monitor (MUI &amp; AmiTCP optional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.lha            util/moni   33K   6+System Information Program - Mon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  1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  8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0_1.lha      util/pack  401K   0+Block-sorting file compressor, beats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  4+Checks recursively all archives (lha,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  6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 8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  5+TGZ - Tar Archiver and GZIP in on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 8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  2+V1.3: "The" xpkUSER ultimate imple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  8+Libraries for packing data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 6+V4.16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  6+V4.16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  6+V4.16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J_A_11.lha     util/rexx    3K   7+Auto join MovieShop scenes with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J_B_11.lha     util/rexx    4K   7+Auto join MovieShop scenes with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  2+Runs backup s/w at specifi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  4+Create your own PDF files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  8+Virtual Mixing-Console for Jukebox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  7+Yet mor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 7+Remove assigns from a dir and its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 5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  8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 3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 1+Format &amp; Parse localized date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  3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  8+MovieShop-Rec frames at intervals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  3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  7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  7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  7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  7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  7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  5+This program renames all files in 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  4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  6+Searches for devices/assigns/volum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  1+Patch KingCON for sysihack and Pa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  2+The final CON: solution, ^Z, XTerm,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  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  3+Alloc32P - AllocMem/AllocVec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 3+Enhances OpenLibrary/OpenDevice/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  4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 8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  1+Patches for C: commands (fix PatchWo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  4+Makes printer.device more CGFX/P96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  4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  2+BenchClock V1.55 - Real Digital Clo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im.lha       util/time   62K   3+An excelent digital and analog clock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  7+Displays a system time depend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  4+Radio clock receiver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  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  8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  1+On-line clock, measures you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 3+Small WB clock options + srnnotify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  2+This is a OS style clock for WB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6K   3+Checks your clock's sanity. v1.0a By F.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  6+Mem viruskiller for the new Packet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  5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  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  4 V6.7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  4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  6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  6+V3.00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rm.lha         util/wb     59K   7+German files for ClassAction 3.5 and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  7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  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  1+Portugues files for ClassAction 3.5 &amp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  7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  7+Prevent floppy drives from making ugl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  8+Execute CLI commands from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  6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  2+CP!_ShowConfig V2.0 - Shows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  1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  7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  8+Explorer. Displays File_ID`s,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  1+Macintosh style Extensions Manag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  6+ExtMan V1.20 Now with preset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  4+V1.2 of "Execute command..."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3.lha       util/wb     80K   2+FULL VERSION - File Finder with tex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  4+Define, save &amp; lock ALL Workben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enchv1_0.lha    util/wb    103K   4+Files AND Programs maganer for Amiga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  3+Gets size of Dirs and Files (w.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  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  8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  8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  8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  8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  8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  7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  3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  6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  1+Prevents the Workbench screen from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  3+Fast cross volume file &amp; dir search &amp;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 1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  0+Turkish localization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  1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  5+Call user-defined viewers according 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  6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  4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1.lha     util/wb    655K   4+The Ultimate GUI Enhancement System, V4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 1+BGUI NewIconsV4 prefs program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  5+Small Patch, which prevents access to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  1+V0.7 Small but cool WB enhancer/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  4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  3+Automatically Snapshots the Ram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  4+Selects random startup-sequences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  2+Random backdrop for WB 3.x at boot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  7+Say replacement with more options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  9+Hacks overscan.prefs to get Multisc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  7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  7+Creates a Guide-Archiv for all you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_TUR.lha    util/wb      3K   1+Turkish localization for ToolManag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  1+Powerful, easy to use ToolTy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er.lha    util/wb      6K   6+UnInstaller v1.1 Uses Installer log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  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  5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  5+Switches WB between backdrop/non-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  6+Test the joystick playing samp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